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方正小标宋简体"/>
          <w:color w:val="000000"/>
          <w:lang w:eastAsia="zh-CN"/>
        </w:rPr>
      </w:pPr>
      <w:r>
        <w:rPr>
          <w:color w:val="000000"/>
          <w:lang w:val="en-US" w:eastAsia="zh-CN"/>
        </w:rPr>
        <w:t>济源市农业科学院</w:t>
      </w:r>
      <w:r>
        <w:rPr>
          <w:color w:val="000000"/>
          <w:lang w:val="en-US" w:eastAsia="zh-CN"/>
        </w:rPr>
        <w:t>2022</w:t>
      </w:r>
      <w:r>
        <w:rPr>
          <w:color w:val="000000"/>
        </w:rPr>
        <w:t>年</w:t>
      </w:r>
      <w:r>
        <w:rPr>
          <w:color w:val="000000"/>
          <w:lang w:eastAsia="zh-CN"/>
        </w:rPr>
        <w:t>普法依法治理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工作总结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我单位紧紧围绕依法治区工作计划，深入学习习近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治思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全面贯彻党的</w:t>
      </w:r>
      <w:r>
        <w:rPr>
          <w:rFonts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十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神，深入贯彻中央全面依法治国工作会议、省委全面依法治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示范区党工委全面依法治区</w:t>
      </w:r>
      <w:r>
        <w:rPr>
          <w:rFonts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委员会及各协调小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会议精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坚决落实区委区政府全面依法治区工作会议决策部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紧紧围绕推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济源示范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治理体系和治理能力现代化，始终坚持围绕中心、服务大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开展普法依法治理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全面依法治区考评工作的通知，结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情况，现将</w:t>
      </w:r>
      <w:r>
        <w:rPr>
          <w:rFonts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普法依法治理工作总结如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C0C0C"/>
          <w:spacing w:val="0"/>
          <w:kern w:val="0"/>
          <w:sz w:val="31"/>
          <w:szCs w:val="31"/>
          <w:shd w:fill="FFFFFF" w:val="clear"/>
          <w:lang w:val="en-US" w:eastAsia="zh-CN" w:bidi="ar"/>
        </w:rPr>
        <w:t>普法依法治理工作情况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（一）深入学习宣传习近平法治思想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一是把习近平法治思想作为党组理论学习中心组学习重点内容，强化教育培训，引导领导干部当好学习宣传贯彻习近平法治思想带头人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二是组织开展多形式、分层次的学习教育，把科学思想转化为法治建设工作实效。充分发挥“学习强国”“河南干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部教育培训网络学院”等综合平台作用，积极开展线上法治知识宣传学习。同时通过党员大会、干部职工大会等开始前对法治思想、法律知识进行学习培训和测评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楷体_GB2312"/>
          <w:lang w:val="en-US" w:eastAsia="zh-CN"/>
        </w:rPr>
      </w:pPr>
      <w:r>
        <w:rPr>
          <w:lang w:val="en-US" w:eastAsia="zh-CN"/>
        </w:rPr>
        <w:t>（二）加强组织领导，保障措施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时调整院普法依法治理工作领导小组成员，调整以党组书记为组长、分管领导为副组长，各相关科室负责人为成员的法治建设工作领导小组，形成主要领导负责抓，分管领导具体抓，相关科室配合抓的工作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院党组书记作为推进法治建设第一责任人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切实履行推进法治建设第一责任人职责，坚持把法治建设与业务工作同安排、同布署、同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将普法依法治理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纳入</w:t>
      </w:r>
      <w:r>
        <w:rPr>
          <w:rFonts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度工作计划和年末工作考核，制定了《济源市农业科学院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度普法依法治理工作要点》，实施效果显著。</w:t>
      </w:r>
      <w:r>
        <w:rPr>
          <w:rFonts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断完善重大事项科学民主决策机制。重大行政决策应当在深入调查研究、广泛听取意见和充分论证的基础上，经党</w:t>
      </w:r>
      <w:r>
        <w:rPr>
          <w:rFonts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集体讨论决定</w:t>
      </w:r>
      <w:r>
        <w:rPr>
          <w:rFonts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持续巩固法治</w:t>
      </w:r>
      <w:r>
        <w:rPr>
          <w:rFonts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保障水平。一是经费保障到位。将法治</w:t>
      </w:r>
      <w:r>
        <w:rPr>
          <w:rFonts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费列入年初财政预算，确保</w:t>
      </w:r>
      <w:r>
        <w:rPr>
          <w:rFonts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费的落实。二是制度建设到位。以制度建设为突破，完善法律顾问制度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重大事项法律评估制度等相关工作制度，加快推动法治建设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eastAsia="zh-CN"/>
        </w:rPr>
      </w:pPr>
      <w:r>
        <w:rPr>
          <w:lang w:eastAsia="zh-CN"/>
        </w:rPr>
        <w:t>（三）进一步健全法治宣传教育工作机制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把法治宣传教育纳入院年度总体规划、目标管理和干部考核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纳入精神文明创建内容。认真开展法治建设年度目标考核，严格实行目标责任制管理</w:t>
      </w:r>
      <w:r>
        <w:rPr>
          <w:rFonts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干部年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</w:t>
      </w:r>
      <w:hyperlink r:id="rId2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述职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形式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将履行法治宣传教育责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公开汇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加强领导干部普法教育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深入学习贯彻习近平法治思想，年初统筹安排，将学习习近平法治思想内容列入党组理论学习中心组学习计划，严格按照要求每季度开展一次学习，院班子成员手写学习笔记、心得体会等。二是组织院中心组学习习近平国家安全观、《乡村振兴促进法》、《民法典》和示范区党工委史秉锐书记关于习近平法治思想署名文章等，院领导积极参加示范区法治报告会，通过领导干部学法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提高依法决策、依法管理的能力和水平，做学习、遵守、维护民法典的表率，切实发挥“关键少数”的“领头雁”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精心组织主题普法宣传活动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民国家安全教育日、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.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家宪法日和法律颁布出台</w:t>
      </w:r>
      <w:r>
        <w:rPr>
          <w:rFonts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重要时间节点，突出重点学法，采取集中与分散、辅导与自学相结合</w:t>
      </w:r>
      <w:r>
        <w:rPr>
          <w:rFonts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方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织干部职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《宪法》、《民法典》、《乡村振兴促进法》、《国家安全法》、《反食品浪费法》、《安全生产法》、《行政处罚法》等法律法规进行重点学习。利用主题党日、支部活动和组织生活会等，组织党员开展党规党章的学习。引导干部职工通过学习强国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中国普法微信公众号等平台，学习法律法规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加强法治阵地建设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院内、办公楼大厅、办公室内建设法治宣传阵地，布设法治宣传标语、法治展板，营造处处有“法”、时时见“法”的浓厚氛围。创新多种法治宣传，利用单位工作微信群、微博和门户网站宣传单位法治文化建设，促进全体干部职工积极参与单位法治建设，提高参与率与知晓率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75" w:after="75"/>
        <w:ind w:left="0" w:right="0" w:firstLine="63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C0C0C"/>
          <w:spacing w:val="0"/>
          <w:sz w:val="31"/>
          <w:szCs w:val="31"/>
          <w:shd w:fill="FFFFFF" w:val="clear"/>
          <w:lang w:eastAsia="zh-CN"/>
        </w:rPr>
        <w:t>三</w:t>
      </w:r>
      <w:r>
        <w:rPr>
          <w:rFonts w:ascii="黑体" w:hAnsi="黑体" w:cs="黑体" w:eastAsia="黑体"/>
          <w:i w:val="false"/>
          <w:caps w:val="false"/>
          <w:smallCaps w:val="false"/>
          <w:color w:val="0C0C0C"/>
          <w:spacing w:val="0"/>
          <w:sz w:val="31"/>
          <w:szCs w:val="31"/>
          <w:shd w:fill="FFFFFF" w:val="clear"/>
        </w:rPr>
        <w:t>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别干部职工的法治观念、法治思维还需强化，对中国特色社会主义法治和习近平法治思想认识不够全面，全面依法治国法治思维的真正内涵理解不够透彻、不够深入，学法热情不够高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法律、法规的学习进入常态化，但应用于指导实践、推动工作的水平不足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普法宣传手段缺乏创新。法治宣传形式有待创新。普法宣传教育的措施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11"/>
          <w:sz w:val="32"/>
          <w:szCs w:val="32"/>
          <w:shd w:fill="FFFFFF" w:val="clear"/>
          <w:lang w:val="en-US" w:eastAsia="zh-CN"/>
        </w:rPr>
        <w:t>方法变化不大，缺乏创新意识，普法宣传工作深度和氛围不浓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75" w:after="75"/>
        <w:ind w:left="0" w:right="0" w:firstLine="63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四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下一年工作思路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75" w:after="75"/>
        <w:ind w:left="0" w:right="0" w:firstLine="630"/>
        <w:jc w:val="left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是继续加强干部学习培训，强化法治宣传教育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以提升队伍法律素质为基础，继续提升依法治院工作，重点对院干部职工进行法治培训，增强其做好法制宣传教育工作的积极性，同时结合科技创新、成果转化、知识产权保护等中心工作强化对相关法律知识的学习，进一步促进我院法治化水平再上新台阶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75" w:after="75"/>
        <w:ind w:left="0" w:right="0" w:firstLine="63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是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进一步提高干部职工学法守法用法能力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将《习近平法治思想学习专题》纳</w:t>
      </w:r>
      <w:r>
        <w:rPr>
          <w:rFonts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干部职工的学法用法</w:t>
      </w:r>
      <w:r>
        <w:rPr>
          <w:rFonts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必学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</w:t>
      </w:r>
      <w:r>
        <w:rPr>
          <w:rFonts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法治测试，切实提升干部职工的学法力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  <w:shd w:fill="FFFFFF" w:val="clear"/>
        </w:rPr>
        <w:t>将习近平法治思想作为</w:t>
      </w:r>
      <w:r>
        <w:rPr>
          <w:rFonts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  <w:shd w:fill="FFFFFF" w:val="clear"/>
          <w:lang w:eastAsia="zh-CN"/>
        </w:rPr>
        <w:t>国家工作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  <w:shd w:fill="FFFFFF" w:val="clear"/>
        </w:rPr>
        <w:t>培训重要内容，树立青年干部的尊法学法守法用法导向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75" w:after="75"/>
        <w:ind w:left="0" w:right="0" w:firstLine="63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1"/>
          <w:szCs w:val="31"/>
          <w:shd w:fill="FFFFFF" w:val="clear"/>
        </w:rPr>
      </w:pPr>
      <w:r>
        <w:rPr>
          <w:rStyle w:val="StrongEmphasis"/>
          <w:rFonts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三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是进一步做好普法宣传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  <w:shd w:fill="FFFFFF" w:val="clear"/>
          <w:lang w:eastAsia="zh-CN"/>
        </w:rPr>
        <w:t>充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  <w:shd w:fill="FFFFFF" w:val="clear"/>
        </w:rPr>
        <w:t>普法志愿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  <w:shd w:fill="FFFFFF" w:val="clear"/>
          <w:lang w:eastAsia="zh-CN"/>
        </w:rPr>
        <w:t>队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  <w:shd w:fill="FFFFFF" w:val="clear"/>
          <w:lang w:eastAsia="zh-CN"/>
        </w:rPr>
        <w:t>加强普法志愿者队伍建设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  <w:shd w:fill="FFFFFF" w:val="clear"/>
        </w:rPr>
        <w:t>同时做到“普法者先懂法”，通过转变身份的方式，将学法用法普法由被动转向主动，调动起干部职工的学法用法普法积极性。积极开展以多种形式的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  <w:shd w:fill="FFFFFF" w:val="clear"/>
          <w:lang w:eastAsia="zh-CN"/>
        </w:rPr>
        <w:t>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  <w:shd w:fill="FFFFFF" w:val="clear"/>
        </w:rPr>
        <w:t>宣传，充分利用微博、微信等新媒体，在原有宣传方式的基础上，增加趣味问答环节，调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  <w:shd w:fill="FFFFFF" w:val="clear"/>
          <w:lang w:eastAsia="zh-CN"/>
        </w:rPr>
        <w:t>群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  <w:shd w:fill="FFFFFF" w:val="clear"/>
        </w:rPr>
        <w:t>参与的积极性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能够按照上级的要求开展好全面依法治区相关工作，大力开展法治宣传和法治学习，全体干部职工遵守规章制度，</w:t>
      </w:r>
      <w:r>
        <w:rPr>
          <w:rFonts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学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守法用法，用法治为农业科研事业高质量发展保驾护航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2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5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9.15pt;mso-wrap-distance-left:9.05pt;mso-wrap-distance-right:9.05pt;mso-wrap-distance-top:0pt;mso-wrap-distance-bottom:0pt;margin-top:0pt;mso-position-vertical-relative:text;margin-left:18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52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仿宋_GB2312" w:hAnsi="仿宋_GB2312" w:eastAsia="CESI仿宋-GB2312;仿宋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100"/>
      <w:ind w:firstLine="880"/>
      <w:jc w:val="left"/>
      <w:outlineLvl w:val="0"/>
    </w:pPr>
    <w:rPr>
      <w:rFonts w:ascii="方正小标宋简体" w:hAnsi="方正小标宋简体" w:eastAsia="方正小标宋简体" w:cs="方正小标宋简体"/>
      <w:kern w:val="2"/>
      <w:sz w:val="4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" w:hAnsi="宋体" w:eastAsia="楷体_GB2312" w:cs="宋体"/>
      <w:b/>
      <w:bCs/>
      <w:kern w:val="0"/>
      <w:szCs w:val="27"/>
      <w:lang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00:10Z</dcterms:created>
  <dc:creator>jychd</dc:creator>
  <dc:description/>
  <dc:language>en-US</dc:language>
  <cp:lastModifiedBy>jychd</cp:lastModifiedBy>
  <dcterms:modified xsi:type="dcterms:W3CDTF">2023-07-13T08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67787424C47C292C1D19A4A12BC4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