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firstLine="723"/>
        <w:jc w:val="center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济源市农业科学院</w:t>
      </w:r>
      <w:r>
        <w:rPr>
          <w:rFonts w:ascii="宋体" w:hAnsi="宋体" w:cs="宋体"/>
          <w:b/>
          <w:sz w:val="36"/>
          <w:szCs w:val="36"/>
        </w:rPr>
        <w:t>部门预算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70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我院内设我院内设</w:t>
      </w:r>
      <w:r>
        <w:rPr>
          <w:rFonts w:eastAsia="楷体" w:cs="楷体" w:ascii="楷体" w:hAnsi="楷体"/>
          <w:b w:val="false"/>
          <w:bCs/>
          <w:sz w:val="32"/>
          <w:szCs w:val="32"/>
          <w:lang w:eastAsia="zh-CN"/>
        </w:rPr>
        <w:t>8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个机构，仅有我院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个归口预算管理单位。主要职责是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为围绕新型农业现代化建设，加强科技创新，突破农业关键和共性技术；加强新品种培育，提高农作物单产和品质；加强新品种新技术引进试验和集成熟化，建立现代农业示范基地和科技示范园，加速科技成果转化；加强科技服务和科技培训工作，提高科技贡献率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人员构成情况</w:t>
      </w:r>
    </w:p>
    <w:p>
      <w:pPr>
        <w:pStyle w:val="Normal"/>
        <w:spacing w:lineRule="exact" w:line="70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我院共有事业编制</w:t>
      </w:r>
      <w:r>
        <w:rPr>
          <w:rFonts w:eastAsia="楷体" w:cs="楷体" w:ascii="楷体" w:hAnsi="楷体"/>
          <w:b w:val="false"/>
          <w:bCs/>
          <w:sz w:val="32"/>
          <w:szCs w:val="32"/>
          <w:lang w:eastAsia="zh-CN"/>
        </w:rPr>
        <w:t>62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人，其中在职职工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62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人，离退休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人员</w:t>
      </w:r>
      <w:r>
        <w:rPr>
          <w:rFonts w:eastAsia="楷体" w:cs="楷体" w:ascii="楷体" w:hAnsi="楷体"/>
          <w:b w:val="false"/>
          <w:bCs/>
          <w:sz w:val="32"/>
          <w:szCs w:val="32"/>
          <w:lang w:eastAsia="zh-CN"/>
        </w:rPr>
        <w:t>3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人，遗属补助人员</w:t>
      </w:r>
      <w:r>
        <w:rPr>
          <w:rFonts w:eastAsia="楷体" w:cs="楷体" w:ascii="楷体" w:hAnsi="楷体"/>
          <w:b w:val="false"/>
          <w:bCs/>
          <w:sz w:val="32"/>
          <w:szCs w:val="32"/>
          <w:lang w:eastAsia="zh-CN"/>
        </w:rPr>
        <w:t>1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名。经费管理形式是财政全额预算管理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预算年度主要工作任务</w:t>
      </w:r>
    </w:p>
    <w:p>
      <w:pPr>
        <w:pStyle w:val="Normal"/>
        <w:spacing w:lineRule="exact" w:line="70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紧紧围绕济源市农业产业发展，围绕农业生产一线最急需、最迫切的科技需求，突出科技创新和科技服务重点，加强新品种新技术研究与新产品研发，加强科技示范园区（基地）建设，促进科技成果示范与转化；进一步深化内部机制改革，激发发展活力和动力，不断提升农业科技水平和核心竞争力，为推动我市现代农业发展提供重要的科技支撑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预算说明</w:t>
      </w:r>
    </w:p>
    <w:p>
      <w:pPr>
        <w:pStyle w:val="Normal"/>
        <w:spacing w:lineRule="exact" w:line="70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eastAsia="zh-CN"/>
        </w:rPr>
        <w:t>201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年收入预算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864.1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万元，其中：财政拨款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864.1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预算说明</w:t>
      </w:r>
    </w:p>
    <w:p>
      <w:pPr>
        <w:pStyle w:val="Normal"/>
        <w:spacing w:lineRule="exact" w:line="70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eastAsia="zh-CN"/>
        </w:rPr>
        <w:t>201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年支出预算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864.1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万元，其中：财政拨款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864.1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元。</w:t>
      </w:r>
    </w:p>
    <w:p>
      <w:pPr>
        <w:pStyle w:val="Normal"/>
        <w:spacing w:lineRule="exact" w:line="70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eastAsia="zh-CN"/>
        </w:rPr>
        <w:t>201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年支出预算按用途划分：工资福利支出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465.9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万元，占支出总额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53.9%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；对个人和家庭的补助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76.5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万元，占支出总额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0.4%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；商品服务支出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55.4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万元，占支出总额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6.4%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；项目支出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66.3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万元，占支出总额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9.2%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70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主要项目是：农作物新品种新技术研究工作经费、参与合作项目、国家省市项目及科研课题任务经费、山区节水灌溉项目经费、农业科技服务工作经费、农业科技攻关工作经费、农业科技展示园项目资金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三公”经费财政拨款支出预算情况说明</w:t>
      </w:r>
    </w:p>
    <w:p>
      <w:pPr>
        <w:pStyle w:val="P0"/>
        <w:ind w:firstLine="640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2016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年“三公”经费财政拨款支出预算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6.0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万元，其中：因公出国（境）费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0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万元，公务接待费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3.7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万元，公务用车购置及运行维护费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2.3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万元。具体情况如下：</w:t>
      </w:r>
    </w:p>
    <w:p>
      <w:pPr>
        <w:pStyle w:val="P0"/>
        <w:ind w:firstLine="640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、因公出国（境）费用预算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0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P0"/>
        <w:ind w:firstLine="640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、公务接待费用预算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3.7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万元，主要是有关科研方面等相关业务费用，与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2015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年相比基本持平。</w:t>
      </w:r>
    </w:p>
    <w:p>
      <w:pPr>
        <w:pStyle w:val="P0"/>
        <w:ind w:firstLine="640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、公务用车购置及运行维护费预算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2.3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万元，主要是燃修费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万元，过路过桥费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0.2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万元，保险费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0.1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万元。本年度我院没有公务用车购置费，与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2015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年预算数据一样。</w:t>
      </w:r>
    </w:p>
    <w:sectPr>
      <w:type w:val="nextPage"/>
      <w:pgSz w:w="11906" w:h="16838"/>
      <w:pgMar w:left="1304" w:right="1191" w:gutter="0" w:header="0" w:top="1304" w:footer="0" w:bottom="119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Administrator</cp:lastModifiedBy>
  <cp:lastPrinted>2015-04-22T11:20:00Z</cp:lastPrinted>
  <dcterms:modified xsi:type="dcterms:W3CDTF">2016-05-20T04:05:06Z</dcterms:modified>
  <cp:revision>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